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360" w:hanging="0"/>
        <w:jc w:val="right"/>
        <w:rPr>
          <w:b w:val="false"/>
          <w:b w:val="false"/>
          <w:bCs/>
          <w:color w:val="000000"/>
          <w:spacing w:val="22"/>
          <w:sz w:val="24"/>
          <w:szCs w:val="24"/>
        </w:rPr>
      </w:pPr>
      <w:r>
        <w:rPr>
          <w:rFonts w:eastAsia="Arial"/>
          <w:color w:val="000000"/>
          <w:spacing w:val="22"/>
          <w:sz w:val="24"/>
          <w:szCs w:val="24"/>
        </w:rPr>
        <w:t xml:space="preserve"> </w:t>
      </w:r>
      <w:r>
        <w:rPr>
          <w:bCs/>
          <w:color w:val="000000"/>
          <w:spacing w:val="22"/>
          <w:sz w:val="24"/>
          <w:szCs w:val="24"/>
        </w:rPr>
        <w:t>PG3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576163515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ct Agreement between Student 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upervisor / Promote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94"/>
      </w:tblGrid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"/>
        <w:gridCol w:w="838"/>
        <w:gridCol w:w="1548"/>
        <w:gridCol w:w="1380"/>
        <w:gridCol w:w="763"/>
        <w:gridCol w:w="835"/>
        <w:gridCol w:w="1434"/>
      </w:tblGrid>
      <w:tr>
        <w:trPr>
          <w:trHeight w:val="397" w:hRule="exac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6"/>
        <w:gridCol w:w="779"/>
        <w:gridCol w:w="1417"/>
        <w:gridCol w:w="936"/>
        <w:gridCol w:w="1451"/>
        <w:gridCol w:w="2290"/>
      </w:tblGrid>
      <w:tr>
        <w:trPr>
          <w:trHeight w:val="558" w:hRule="exac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UDENT DECLARATION: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agre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gotiate supervision agen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unicate about questions, challenges, problems (usually in short e-mail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uce work at agreed intervals and work stead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d work at agreed intervals for supervisor inp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further conditions as attached to this form (delete if not applicable)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>Signed: __________________________</w:t>
        <w:tab/>
        <w:t xml:space="preserve">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udent </w:t>
      </w:r>
      <w:r>
        <w:br w:type="page"/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UPERVISOR / PROMOTER DECLARATION: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agree to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gotiate supervision agen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vise on the research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d to short questions at agreed intervals (e-mai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d work submitted and comment, advise, determine agenda, action poi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76"/>
        <w:ind w:left="128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further conditions as attached to this form (delete if not applicable)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pervisor/Promoter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-Supervisor/Co-Promoter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8"/>
        <w:gridCol w:w="663"/>
        <w:gridCol w:w="2206"/>
        <w:gridCol w:w="669"/>
        <w:gridCol w:w="628"/>
        <w:gridCol w:w="801"/>
        <w:gridCol w:w="709"/>
        <w:gridCol w:w="85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 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/Promot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0" w:leader="none"/>
          <w:tab w:val="left" w:pos="1100" w:leader="none"/>
        </w:tabs>
        <w:spacing w:lineRule="auto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</w:t>
      <w:tab/>
      <w:t>PG3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2:00Z</dcterms:created>
  <dc:creator>user</dc:creator>
  <dc:description/>
  <dc:language>en-US</dc:language>
  <cp:lastModifiedBy>prof</cp:lastModifiedBy>
  <cp:lastPrinted>2009-12-10T17:26:00Z</cp:lastPrinted>
  <dcterms:modified xsi:type="dcterms:W3CDTF">2012-02-17T11:42:00Z</dcterms:modified>
  <cp:revision>2</cp:revision>
  <dc:subject/>
  <dc:title>DURBAN UNIVERSITY OF TECHNOLOGY</dc:title>
</cp:coreProperties>
</file>